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  <w:lang w:eastAsia="ru-RU"/>
              </w:rPr>
            </w:pPr>
            <w:r>
              <w:rPr>
                <w:position w:val="-5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6"/>
        <w:spacing w:before="480" w:after="480"/>
        <w:ind w:left="0" w:right="0" w:hanging="0"/>
        <w:jc w:val="center"/>
        <w:rPr/>
      </w:pPr>
      <w:r>
        <w:rPr/>
        <w:t>О внесении изменений в постановление Правительства Кировской области от 06.05.2022</w:t>
      </w:r>
      <w:r>
        <w:rPr>
          <w:bCs/>
          <w:szCs w:val="24"/>
        </w:rPr>
        <w:t xml:space="preserve"> № 218-П «Об утверждении методики распределения и правил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2 год»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Правительства Кировской области от 06.05.2022 № 218-П «Об утверждении методики распределения и правил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2 год» следующие изменения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к тексту, пункте 1 постановления и заголовке прилагаемых методики распределения и правил предоставления из 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2 год слова «на</w:t>
        <w:br/>
        <w:t>2022 год» заменить словами «на 2023 год»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методику распределения и правила предоставления из 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, утвержденные вышеуказанным постановлением, следующие изменения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1.2.1. В пунктах 1 и 3 слова «на 2022 год» заменить словами «на 2023 год»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1.2.2. В пункте 4 слова «в 2022 году» заменить словами «в</w:t>
        <w:br/>
        <w:t>2023 году»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1.2.3. Пункт 6 изложить в следующей редакции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«6. Сроки предоставления документов, указанных в пункте 5 настоящих методики и правил, устанавливаются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до 15 марта 2023 года – на возмещение осуществленных расходов местных бюджетов на выплаты вознаграждения охотникам за добычу волков в период с ноября 2022 года по декабрь 2022 года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до 15 июня 2023 года – на возмещение осуществленных расходов местных бюджетов на выплаты вознаграждения охотникам за добычу волков в период с января по май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2 ноября 2023 года – на возмещение осуществленных расходов местных бюджетов на выплаты вознаграждения охотникам за добычу волков в период с июня по октябрь»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В пунктах 10 и 11 слова «на 2022 год» заменить словами «на 2023 год»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бернатор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2">
    <w:name w:val="НК1"/>
    <w:basedOn w:val="Footer"/>
    <w:qFormat/>
    <w:pPr>
      <w:ind w:left="-1134" w:right="0" w:hanging="0"/>
    </w:pPr>
    <w:rPr>
      <w:sz w:val="12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7:00Z</dcterms:created>
  <dc:creator>Машинописное бюро</dc:creator>
  <dc:description/>
  <cp:keywords/>
  <dc:language>en-US</dc:language>
  <cp:lastModifiedBy>slobodina_ai</cp:lastModifiedBy>
  <cp:lastPrinted>2022-12-28T14:59:00Z</cp:lastPrinted>
  <dcterms:modified xsi:type="dcterms:W3CDTF">2023-02-03T12:47:00Z</dcterms:modified>
  <cp:revision>14</cp:revision>
  <dc:subject/>
  <dc:title> </dc:title>
</cp:coreProperties>
</file>